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与现实交错的都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光之城的小说中，作者以其独特的笔触，将现实与幻想巧妙地融合在一起。这种风格不仅吸引了众多读者的注意，还为城市中的许多人带来了思考和启发。</w:t>
      </w:r>
      <w:r>
        <w:rPr>
          <w:sz w:val="32"/>
          <w:szCs w:val="32"/>
        </w:rPr>
        <w:t>&lt;/p&gt;&lt;p&gt;&lt;img src="/static-img/F39HSYu78lqj9mCK8_8FTMVjwB25Nj6Vbos5NSfOuQpYdM6FsBoEZayRoPQVWiGv.jpg"&gt;&lt;/p&gt;&lt;p&gt;</w:t>
      </w:r>
      <w:r>
        <w:rPr>
          <w:sz w:val="32"/>
          <w:szCs w:val="32"/>
        </w:rPr>
        <w:t>例如，在《流光之城》这部小说中，有一个角落小店的故事。主人公是一位艺术家，他的画作充满了对城市生活的感慨和对未来美好愿景的憧憬。在一次偶然的情境下，他遇到了一个旅行者，这位旅行者正好是小说中的虚构人物。但是，他们之间建立起了一种奇妙的情感联系，使得这个虚构的人物变得更加真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一座现代化的大厦里，设计师们将传统建筑元素与现代科技完美结合。这座大厦就像是流光之城的小说中的一幕，它既有着古老文明留下的痕迹，也拥有最先进技术赋予的魅力。</w:t>
      </w:r>
      <w:r>
        <w:rPr>
          <w:sz w:val="32"/>
          <w:szCs w:val="32"/>
        </w:rPr>
        <w:t>&lt;/p&gt;&lt;p&gt;&lt;img src="/static-img/lz2egARF79F16P7u4kFVasVjwB25Nj6Vbos5NSfOuQquszwBBj6oDQdNMJC5WTJHTUQaonYB4e5HnJ_kdHVKNzuuWOOVypHDCDIwqPYLWzcQ1pQDibI4Z0uDj2c4o3hcyadofERhwpPliFJeN3z96MqxL0hto4D6Xyc0vL_YJyyE7Gse52OAFTv8A73iCcUr.png"&gt;&lt;/p&gt;&lt;p&gt;</w:t>
      </w:r>
      <w:r>
        <w:rPr>
          <w:sz w:val="32"/>
          <w:szCs w:val="32"/>
        </w:rPr>
        <w:t>这样的案例无处不在，每个人都可能成为自己生活中的“流光之城 小说”。每个人的经历、每个人的梦想，都可以通过文字被记录下来，让它们永恒而珍贵，就像小说中的那些场景一样。</w:t>
      </w:r>
      <w:r>
        <w:rPr>
          <w:sz w:val="32"/>
          <w:szCs w:val="32"/>
        </w:rPr>
        <w:t>&lt;/p&gt;&lt;p&gt;&lt;a href = "/doc/486675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交错的都市奇缘</w:t>
      </w:r>
      <w:r>
        <w:rPr>
          <w:sz w:val="32"/>
          <w:szCs w:val="32"/>
        </w:rPr>
        <w:t>.doc" rel="alternate" download="486675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交错的都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